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 O  PŘEDÁNÍ  A  PŘEVZETÍ  BUDOVY,  STAVBY  NEBO  DOKONČENÉ  ČÁS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851"/>
        <w:gridCol w:w="873"/>
        <w:gridCol w:w="1536"/>
        <w:gridCol w:w="1098"/>
        <w:gridCol w:w="436"/>
        <w:gridCol w:w="1585"/>
        <w:gridCol w:w="141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</w:tc>
        <w:tc>
          <w:tcPr>
            <w:tcW w:w="793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lnomocnění zástupci: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4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e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e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avby:</w:t>
            </w:r>
          </w:p>
        </w:tc>
        <w:tc>
          <w:tcPr>
            <w:tcW w:w="779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: </w:t>
            </w:r>
          </w:p>
        </w:tc>
        <w:tc>
          <w:tcPr>
            <w:tcW w:w="3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: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y: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stavby: </w:t>
            </w:r>
          </w:p>
        </w:tc>
        <w:tc>
          <w:tcPr>
            <w:tcW w:w="3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povolení číslo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 dne: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ální projektant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ant ucelené části stavby:</w:t>
            </w:r>
          </w:p>
        </w:tc>
        <w:tc>
          <w:tcPr>
            <w:tcW w:w="3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ý dozor objednatele: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louva / objednávka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hájení prací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án.: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é:</w:t>
            </w:r>
          </w:p>
          <w:p>
            <w:pPr>
              <w:pStyle w:val="Normal"/>
              <w:spacing w:before="60" w:after="60"/>
              <w:ind w:lef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 prací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án.: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é:</w:t>
            </w:r>
          </w:p>
          <w:p>
            <w:pPr>
              <w:pStyle w:val="Normal"/>
              <w:spacing w:before="60" w:after="60"/>
              <w:ind w:left="2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Cena zakázky  - smluvní cena       -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- dodatky, změny  -</w:t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ůvody pro slevu z ceny za dílo a její výše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atečně požadované práce a dodávk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/>
            </w:pPr>
            <w:r>
              <w:rPr/>
              <w:t>Zhotovitel si vyhrazuje dodatečně vyúčtovat veškeré provedené práce, pokud nebyly účtovány, dodatky, vícepráce a změny, a to i pokud přesahují odsouhlasenou cenu zakázky.</w:t>
            </w:r>
          </w:p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Zhotovitel se nezavazuje k provedení dodatečných prací bez řádné rozpočtové a projektové dokumentace a vypracování dodatku ke smlouvě o dí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/>
            </w:pPr>
            <w:r>
              <w:rPr/>
              <w:t>Prohlídkou bylo zjištěno, že provedené práce odpovídají schválené projektové a rozpočtové dokumentaci včetně dodatků, smluvním podmínkám a technickým normám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Pokud se provedení v některých částech od projektu odchyluje, zjišťují strany souhlasně, že se tak stalo s vědomím a schválením objednatele, resp. podle jeho příkazů. Základní odchylky od projektu jsou zakresleny v plánech podle skutečného provedení nebo přímo v projekčních dodatcích.</w:t>
            </w:r>
          </w:p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Práce jsou provedeny odborně a ve shodě s technickými podmínkami a nemají zjevných neshod nebo nedodělků, které by bránily převzetí stavby / budovy do provozu.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pis drobných vad a nedodělků zřejmých při převzetí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hoda o opatřeních a lhůtách k odstranění vad a nedodělků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bjednatel prohlašuje, že přejímá stavbu / budovu dnem  </w:t>
            </w:r>
            <w:r>
              <w:rPr>
                <w:b/>
                <w:bCs/>
              </w:rPr>
              <w:t>....................</w:t>
            </w:r>
            <w:r>
              <w:rPr/>
              <w:t xml:space="preserve">  do vlastní správy, užívání a udržování, a že nemá vůči dodavateli žádných jiných požadavků a nároků mimo shora uvedených.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hoda o zajištění přístupu zhotovitele na staveniště za účelem odstranění vad a nedodělků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hoda o zajištění staveniště tak, aby byl možný bezpečný provoz odevzdané stavby / budov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Vyklizení staveniště: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ší ujednání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účastníků přejímacího řízení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Datum zahájení přejímacího řízení: 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Datum ukončení přejímacího řízení:</w:t>
            </w:r>
            <w:r>
              <w:rPr/>
              <w:t xml:space="preserve">  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áruční doba začíná běžet dnem  </w:t>
            </w:r>
            <w:r>
              <w:rPr>
                <w:b/>
                <w:bCs/>
              </w:rPr>
              <w:t>....................</w:t>
            </w:r>
            <w:r>
              <w:rPr/>
              <w:t xml:space="preserve">  a končí  </w:t>
            </w:r>
            <w:r>
              <w:rPr>
                <w:b/>
                <w:bCs/>
              </w:rPr>
              <w:t>...................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Přílohy:</w:t>
            </w:r>
            <w:r>
              <w:rPr/>
              <w:t xml:space="preserve">       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Rozdělovník:</w:t>
            </w:r>
            <w:r>
              <w:rPr/>
              <w:t xml:space="preserve">  </w:t>
            </w:r>
          </w:p>
          <w:p>
            <w:pPr>
              <w:pStyle w:val="Normal"/>
              <w:ind w:left="1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Datum:</w:t>
            </w:r>
            <w:r>
              <w:rPr/>
              <w:t xml:space="preserve">   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Datum: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21/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pacing w:val="24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01:00Z</dcterms:created>
  <dc:creator>Ing. Jiří Brožovský, CSc.</dc:creator>
  <dc:description/>
  <cp:keywords/>
  <dc:language>en-US</dc:language>
  <cp:lastModifiedBy>Boris Biely</cp:lastModifiedBy>
  <dcterms:modified xsi:type="dcterms:W3CDTF">2008-10-26T12:01:00Z</dcterms:modified>
  <cp:revision>2</cp:revision>
  <dc:subject/>
  <dc:title>ZÁPIS  O  PŘEDÁNÍ  A  PŘEVZETÍ  BUDOVY  NEBO  STAVBY  NEBO  JEJÍ  DOKONČENÉ  ČÁSTI</dc:title>
</cp:coreProperties>
</file>