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134620</wp:posOffset>
                </wp:positionV>
                <wp:extent cx="109791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64.85pt;mso-wrap-distance-left:9.05pt;mso-wrap-distance-right:9.05pt;mso-wrap-distance-top:0pt;mso-wrap-distance-bottom:0pt;margin-top:10.6pt;mso-position-vertical-relative:text;margin-left:32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 O  PŘEDÁNÍ  A  PŘEVZETÍ</w:t>
      </w:r>
    </w:p>
    <w:p>
      <w:pPr>
        <w:pStyle w:val="Normal"/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staveniště</w:t>
      </w:r>
    </w:p>
    <w:p>
      <w:pPr>
        <w:pStyle w:val="Normal"/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části staveniště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both"/>
              <w:rPr/>
            </w:pPr>
            <w:r>
              <w:rPr/>
              <w:t>pořízený dne ....................... dle článku ................... smlouvy o dílo číslo ...................................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edávající (objednatel):</w:t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  <w:t>zastoupen:</w:t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ebírající (zhotovitel):</w:t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  <w:t>zastoupen:</w:t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) Předané plochy a ostatní prostory staveniště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Dnešního dne bylo předáno (vyklizené) staveniště (jeho části) v následujícím rozsahu:</w:t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  <w:t>- objekty:</w:t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  <w:t>- plochy:</w:t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  <w:t>- deponie:</w:t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  <w:t>- vjezdy na staveniště, dopravní trasy:</w:t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/>
              <w:t>Hranice staveniště je zakreslena na výkrese číslo ................</w:t>
            </w:r>
          </w:p>
        </w:tc>
      </w:tr>
      <w:tr>
        <w:trPr/>
        <w:tc>
          <w:tcPr>
            <w:tcW w:w="9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) Geodetické body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Dnešního dne předal geodet objednatele geodetu zhotovitele tyto geodetické body:</w:t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  <w:t>- směrové:</w:t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  <w:t>- výškové:</w:t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Tyto body jsou vytýčeny přímo na stavbě a zakresleny do geodetické dokumentace předané dne 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) Vedení stávajících inženýrských sítí:</w:t>
            </w:r>
          </w:p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Veškeré sítě nacházející se v prostoru staveniště jsou k dnešnímu dni vytyčeny. Veškeré sítě (nadzemní, pozemní, podzemní) nacházející se v prostoru staveniště jsou zakresleny ve výkrese číslo ............. , který byl předán zhotoviteli dne ...................</w:t>
            </w:r>
          </w:p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* Předávající vyznačil viditelně přímo v objektu (např. křídou) průběh všech inženýrských sítí a prohlašuje, že jsou k dnešnímu dni odpojeny v těchto místech ........................................….....................…………………..…</w:t>
            </w:r>
          </w:p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mimo …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Předávající prohlašuje, že žádné jiné sítě se v prostoru nenacházejí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Pozn.: * platí v případě, že se jedná o rekonstrukci nebo dostavbu rozestavěného díla</w:t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) Předání přípojných míst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Dnešního dne byla zhotoviteli předána tato přípojná místa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a) elektrické energie</w:t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  <w:t>napětí</w:t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  <w:t>příko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b) pitné vod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c) TUV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d) topení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e) kanalizace</w:t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) Stavební povolení: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b/>
                <w:b/>
                <w:bCs/>
              </w:rPr>
            </w:pPr>
            <w:r>
              <w:rPr/>
              <w:t>Dnešního dne bylo zhotoviteli předáno stavební povolení vydané dne ................... pod Č.J. ...................... , které nabývá právní moci dnem .......................</w:t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) Staveniště prosto práv třetích osob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Objednatel prohlašuje, že k prostoru staveniště má práva potřebná k provedení díla podle shora uvedené smlouvy o dílo a staveniště je prosto práv a nároků třetích osob.</w:t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) Objednatel předal zhotoviteli tyto telefonní linky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) Předání projektové dokumentace:</w:t>
            </w:r>
          </w:p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Objednatel předal zhotoviteli ........ ks paré projektové dokumentace, vypracované ............................................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>datum ......................... , číslo zakázky ............................., odpovědný projektant .............................................</w:t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) Předání dokladů souvisejících s dílem:   </w:t>
            </w:r>
            <w:r>
              <w:rPr/>
              <w:t>(např. geologický průzkum, stavebně technický průzkum apod.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7"/>
        <w:gridCol w:w="3048"/>
      </w:tblGrid>
      <w:tr>
        <w:trPr/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10.) Kácení dřevin v prostoru staveniště:</w:t>
            </w:r>
            <w:r>
              <w:rPr/>
              <w:t xml:space="preserve">   (včetně pravomocného povolení ke kácení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 xml:space="preserve">11.) </w:t>
            </w:r>
            <w:r>
              <w:rPr/>
              <w:t>Objednatel prohlašuje, že podmiňující práce byly provedeny v souladu s příslušnou projektovou dokumentací.</w:t>
            </w:r>
          </w:p>
        </w:tc>
      </w:tr>
      <w:tr>
        <w:trPr/>
        <w:tc>
          <w:tcPr>
            <w:tcW w:w="91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) Závady zjištěné při předávání staveniště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 w:before="60" w:after="60"/>
              <w:jc w:val="both"/>
              <w:rPr>
                <w:b w:val="false"/>
                <w:b w:val="false"/>
                <w:bCs w:val="false"/>
              </w:rPr>
            </w:pPr>
            <w:r>
              <w:rPr/>
              <w:t>13.) Objednatel dnešního dne ………………………... předává staveniště zhotoviteli a tento je (ne)přebírá        na základě tohoto protokolu k provádění díla dle uzavřené smlouvy SOD  …………………………. .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objednatele: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Za zhotovitele:</w:t>
            </w:r>
          </w:p>
        </w:tc>
        <w:tc>
          <w:tcPr>
            <w:tcW w:w="30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Jméno a podpi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            </w:t>
            </w:r>
            <w:r>
              <w:rPr/>
              <w:t>Jméno a podpis</w:t>
            </w:r>
          </w:p>
        </w:tc>
        <w:tc>
          <w:tcPr>
            <w:tcW w:w="30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/>
              <w:t>Poznámka: K bodu, jehož obsah není předmětem převzetí se uvede “odpadá”.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>22/0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28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28"/>
    </w:tblGrid>
    <w:tr>
      <w:trPr>
        <w:trHeight w:val="134" w:hRule="atLeast"/>
      </w:trPr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pacing w:val="24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1:29:00Z</dcterms:created>
  <dc:creator>Ing. Jiří Brožovský, CSc.</dc:creator>
  <dc:description/>
  <cp:keywords/>
  <dc:language>en-US</dc:language>
  <cp:lastModifiedBy>Boris Biely</cp:lastModifiedBy>
  <cp:lastPrinted>2002-03-04T11:45:00Z</cp:lastPrinted>
  <dcterms:modified xsi:type="dcterms:W3CDTF">2008-07-15T21:29:00Z</dcterms:modified>
  <cp:revision>2</cp:revision>
  <dc:subject/>
  <dc:title>ZÁPIS  O  PŘEDÁNÍ  A  PŘEVZETÍ</dc:title>
</cp:coreProperties>
</file>