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>
                <w:caps/>
                <w:sz w:val="44"/>
              </w:rPr>
            </w:pPr>
            <w:r>
              <w:rPr>
                <w:caps/>
                <w:sz w:val="44"/>
              </w:rPr>
              <w:t>KONTROLNÍ ZKUŠEBNÍ PLÁN</w:t>
            </w:r>
          </w:p>
          <w:p>
            <w:pPr>
              <w:pStyle w:val="Heading2"/>
              <w:spacing w:before="120" w:after="120"/>
              <w:rPr>
                <w:caps/>
                <w:sz w:val="44"/>
              </w:rPr>
            </w:pPr>
            <w:r>
              <w:rPr>
                <w:caps/>
                <w:sz w:val="44"/>
              </w:rPr>
              <w:t xml:space="preserve">Provádění zděných konstrukcí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tabs>
          <w:tab w:val="clear" w:pos="708"/>
          <w:tab w:val="left" w:pos="38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</w:rPr>
      </w:pPr>
      <w:r>
        <w:rPr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1080"/>
        <w:gridCol w:w="1980"/>
        <w:gridCol w:w="1620"/>
        <w:gridCol w:w="5792"/>
        <w:gridCol w:w="1228"/>
        <w:gridCol w:w="1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rien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ozsah měření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ýsledky měření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900" w:leader="none"/>
              </w:tabs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ab/>
              <w:tab/>
              <w:t>(toleranc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oved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dpovědný pracovní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</w:rPr>
              <w:t>0/zd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říprava pro provádění pr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73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a) Projektová dokumentace</w:t>
            </w:r>
          </w:p>
          <w:p>
            <w:pPr>
              <w:pStyle w:val="Header"/>
              <w:tabs>
                <w:tab w:val="left" w:pos="473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b) Technologický postup</w:t>
            </w:r>
          </w:p>
          <w:p>
            <w:pPr>
              <w:pStyle w:val="Header"/>
              <w:tabs>
                <w:tab w:val="left" w:pos="473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c) Kontrola vstupních materiálů</w:t>
            </w:r>
          </w:p>
          <w:p>
            <w:pPr>
              <w:pStyle w:val="Header"/>
              <w:tabs>
                <w:tab w:val="left" w:pos="473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d) Doložení kvality materiál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Vizuální kontrol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Každý doklad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a) Kontrola PD- odsouhlasena objednatelem; platnost označena na výkresech (jestli z materiálů uvedených v PD dosáhneme normových hodnot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b) TP, Vyhláška č.324/90; §37,38,88- Aktualizovaný TP (datum, podpis) je předán před zahájením prací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) Shoda s objednávkou , kompletnost a kvalita dle PD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d) Certifikáty, atesty a Prohlášení o shodě dle Zákona č 22/1997 Sb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otokol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dodací list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řípravář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Stavbyvedoucí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Mis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k dále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4"/>
      <w:gridCol w:w="3118"/>
      <w:gridCol w:w="2835"/>
      <w:gridCol w:w="2977"/>
      <w:gridCol w:w="3114"/>
    </w:tblGrid>
    <w:tr>
      <w:trPr/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>Zpracoval:Ing.XXXX XXXXXX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>Ing.XXXX XXXX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rPr>
              <w:sz w:val="20"/>
              <w:szCs w:val="20"/>
            </w:rPr>
          </w:pPr>
          <w:r>
            <w:rPr>
              <w:sz w:val="20"/>
            </w:rPr>
            <w:t>Schválil,Vedoucí projektu:Ing.XXXXX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rPr>
              <w:sz w:val="20"/>
              <w:szCs w:val="20"/>
            </w:rPr>
          </w:pPr>
          <w:r>
            <w:rPr>
              <w:sz w:val="20"/>
            </w:rPr>
            <w:t>Stavbyvedoucí:Ing.J.XXXXX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>TDI: XXX XXXX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rPr>
              <w:sz w:val="20"/>
              <w:szCs w:val="20"/>
            </w:rPr>
          </w:pPr>
          <w:r>
            <w:rPr>
              <w:sz w:val="20"/>
            </w:rPr>
            <w:t>Subdodavatel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52:00Z</dcterms:created>
  <dc:creator/>
  <dc:description/>
  <cp:keywords/>
  <dc:language>en-US</dc:language>
  <cp:lastModifiedBy/>
  <cp:lastPrinted>2004-07-26T08:08:00Z</cp:lastPrinted>
  <dcterms:modified xsi:type="dcterms:W3CDTF">2019-02-06T23:55:00Z</dcterms:modified>
  <cp:revision>3</cp:revision>
  <dc:subject/>
  <dc:title/>
</cp:coreProperties>
</file>